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UWAG PODCZAS KONSULTACJI 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 xml:space="preserve">PROJEKTU UCHWAŁY </w:t>
      </w:r>
      <w:r>
        <w:rPr>
          <w:rFonts w:cs="Arial" w:ascii="Arial" w:hAnsi="Arial"/>
          <w:b/>
          <w:color w:val="000000"/>
        </w:rPr>
        <w:t xml:space="preserve">SEJMIKU WOJEWÓDZTWA OPOL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chylania uchwały nr LXII/634/2024 Sejmiku Województwa Opolskiego z dnia 27 lutego 2024 r. w sprawie pozbawienia kategorii dróg wojewódz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ogi wojewódzkiej nr 46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A O ZGŁASZAJĄCY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le obowiązk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rzynajmniej jedno z pól obowiązk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…........................................................ </w:t>
            </w:r>
          </w:p>
          <w:p>
            <w:pPr>
              <w:pStyle w:val="Normal"/>
              <w:ind w:left="411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UWAGI / PROPOZYCJE ZGŁOSZONE DO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dig@opolsk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ą pocztow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 punkcie informacyjnym kancelarii ogólnej Urzędu Marszałkowskiego Województwa Opolskiego, ul. Piastowska 14 - Ostrówek, 45-082 Opo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18"/>
          <w:szCs w:val="18"/>
        </w:rPr>
        <w:t>Dopuszczalne dodawanie kolejnych wierszy w tabeli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</w:rPr>
  </w:style>
  <w:style w:type="character" w:styleId="WW8Num14z0">
    <w:name w:val="WW8Num14z0"/>
    <w:qFormat/>
    <w:rPr>
      <w:rFonts w:ascii="Symbol" w:hAnsi="Symbol" w:cs="Symbol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i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Arial" w:hAnsi="Arial" w:cs="Arial"/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  <w:jc w:val="both"/>
    </w:pPr>
    <w:rPr>
      <w:rFonts w:ascii="Tahoma" w:hAnsi="Tahoma" w:cs="Tahoma"/>
      <w:bCs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0Z</dcterms:created>
  <dc:creator>Grzegorz Cebula</dc:creator>
  <dc:description/>
  <cp:keywords/>
  <dc:language>en-US</dc:language>
  <cp:lastModifiedBy>Barbara Knap</cp:lastModifiedBy>
  <cp:lastPrinted>2024-11-07T14:51:00Z</cp:lastPrinted>
  <dcterms:modified xsi:type="dcterms:W3CDTF">2024-11-20T08:26:00Z</dcterms:modified>
  <cp:revision>2</cp:revision>
  <dc:subject/>
  <dc:title>                                                                                                                  </dc:title>
</cp:coreProperties>
</file>